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sr-Latn-RS"/>
        </w:rPr>
      </w:pPr>
      <w:r>
        <w:rPr>
          <w:b/>
          <w:bCs w:val="false"/>
          <w:spacing w:val="6"/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14" w:hRule="atLeast"/>
        </w:trPr>
        <w:tc>
          <w:tcPr>
            <w:tcW w:w="931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sr-RS"/>
              </w:rPr>
              <w:t xml:space="preserve">ПРИЈАВА НА КОНКУРС ЗА ОРГАНИЗАЦИЈУ ФИНАЛНОГ ТУРНИРА КУП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  <w:t>4/20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Cs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Cs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71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1. ПРИЈАВА ЗА ОРГАНИЗАЦИЈУ ФИНАЛНОГ ТУРН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КУП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А МИЛАН ЦИГА ВАСОЈЕВИЋ (Ж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0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1.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 - 0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. 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м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рт 20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>2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5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  <w:t xml:space="preserve">. </w:t>
            </w: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годин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32"/>
                <w:highlight w:val="yellow"/>
                <w:lang w:val="sr-RS"/>
              </w:rPr>
              <w:t>Рок за подношење пријаве 20. јануар 202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4"/>
                <w:lang w:val="sr-RS"/>
              </w:rPr>
            </w:pPr>
            <w:r>
              <w:rPr>
                <w:rFonts w:cs="Tahoma" w:ascii="Tahoma" w:hAnsi="Tahoma"/>
                <w:b/>
                <w:sz w:val="32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УН НАЗИВ ПОДНОСИОЦА ПРИЈА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АДРЕСА И 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ПРИЈАВА ЗА ОРГАНИЗ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 w:val="false"/>
                <w:i/>
                <w:i/>
                <w:sz w:val="20"/>
                <w:lang w:val="sr-RS"/>
              </w:rPr>
            </w:pPr>
            <w:r>
              <w:rPr>
                <w:rFonts w:cs="Tahoma" w:ascii="Tahoma" w:hAnsi="Tahoma"/>
                <w:bCs w:val="false"/>
                <w:i/>
                <w:sz w:val="20"/>
                <w:lang w:val="sr-RS"/>
              </w:rPr>
              <w:t>НАПИСАТИ ЗА КОЈЕ ТАКМИЧЕЊЕ СЕ ПОДНОСИ КАНДИДАТУР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6"/>
          <w:szCs w:val="16"/>
          <w:lang w:val="sr-RS"/>
        </w:rPr>
      </w:pPr>
      <w:r>
        <w:rPr>
          <w:rFonts w:cs="Tahoma" w:ascii="Tahoma" w:hAnsi="Tahoma"/>
          <w:b/>
          <w:bCs w:val="false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78"/>
        <w:gridCol w:w="2925"/>
      </w:tblGrid>
      <w:tr>
        <w:trPr>
          <w:trHeight w:val="397" w:hRule="atLeast"/>
        </w:trPr>
        <w:tc>
          <w:tcPr>
            <w:tcW w:w="52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r-CS"/>
              </w:rPr>
              <w:t xml:space="preserve">ПУН НАЗИВ 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РГАНИЗАТОРА</w:t>
            </w:r>
            <w:r>
              <w:rPr>
                <w:rFonts w:cs="Tahoma" w:ascii="Tahoma" w:hAnsi="Tahoma"/>
                <w:b/>
                <w:sz w:val="20"/>
                <w:lang w:val="sr-CS"/>
              </w:rPr>
              <w:t>:</w:t>
            </w:r>
          </w:p>
        </w:tc>
        <w:tc>
          <w:tcPr>
            <w:tcW w:w="510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онтак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 и презиме заступник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Имејл адрес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ЗИВ СУОРГАНИЗАТОРА  (</w:t>
            </w:r>
            <w:r>
              <w:rPr>
                <w:rFonts w:cs="Tahoma" w:ascii="Tahoma" w:hAnsi="Tahoma"/>
                <w:b/>
                <w:i/>
                <w:sz w:val="20"/>
                <w:lang w:val="sr-RS"/>
              </w:rPr>
              <w:t>уколико га има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ТЕХНИЧКИ НОРМАТИВИ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лавни објекат за одигравање утакмице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Телефон  / имејл (дворане)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Објекти за одигравање утакмица МИНИ КУП-А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Адреса и место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Капацитет гледалишта / број свлачионица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 xml:space="preserve">СМЕШТАЈНИ КАПАЦИТЕТ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отели за учеснике турнира и категорија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служб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судије, делегати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представ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комесар, комесар за безбедност,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ркетинг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Хотели и категорија за смештај звничника КСС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(5 представника КСС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ОРГАНИЗАЦИЈА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0"/>
                <w:szCs w:val="1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Комплетна организација биће спроведена у складу са Законом и нормативним актима КСС-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Latn-RS"/>
              </w:rPr>
              <w:t xml:space="preserve">Организатор је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спреман да испуни дате услове  по свим тачкама конкур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RS"/>
              </w:rPr>
              <w:t>Организатор се обавезује да прописану котизацију уплати у датом року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iCs/>
                <w:sz w:val="10"/>
                <w:szCs w:val="1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рганизације које ће бити укључене у реализацији манифестације.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 w:val="false"/>
                <w:sz w:val="18"/>
                <w:szCs w:val="18"/>
                <w:lang w:val="sr-RS"/>
              </w:rPr>
              <w:t>(уколико сматрате да је потребно нешто појаснити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RS"/>
              </w:rPr>
              <w:t>ДОДАТНИ УСЛОВИ ОРГАНИЗАЦИЈЕ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sz w:val="20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  <w:t>Поред датих услова у конкурсу организатор је спреман да пунуди и додатне услов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  <w:lang w:val="sr-RS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ИМЕ И ПРЕЗИМЕ ЗАСТУПНИКА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sr-RS"/>
        </w:rPr>
      </w:pPr>
      <w:r>
        <w:rPr>
          <w:rFonts w:cs="Tahoma" w:ascii="Tahoma" w:hAnsi="Tahoma"/>
          <w:b/>
          <w:sz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bookmarkStart w:id="0" w:name="_Hlk87968831"/>
      <w:bookmarkEnd w:id="0"/>
      <w:r>
        <w:rPr>
          <w:rFonts w:cs="Tahoma" w:ascii="Tahoma" w:hAnsi="Tahoma"/>
          <w:b/>
          <w:sz w:val="20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јава на Конкурс се подноси на адресу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КОШАРКАШКИ САВЕЗ СРБИЈЕ, СЕКТОР ТАКМИЧЕЊ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КСС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САЗОНОВА 83, 11000 БЕОГРАД, или на имејл адресу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sr-Latn-RS"/>
          </w:rPr>
          <w:t>lige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@kss.rs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RS"/>
        </w:rPr>
        <w:t>Рок за подношење пријаве је</w:t>
      </w:r>
      <w:r>
        <w:rPr>
          <w:rFonts w:cs="Tahoma" w:ascii="Tahoma" w:hAnsi="Tahoma"/>
          <w:b/>
          <w:bCs w:val="false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 w:val="false"/>
          <w:szCs w:val="24"/>
          <w:lang w:val="sr-RS"/>
        </w:rPr>
        <w:t>ПОНЕДЕЉАК, 20.</w:t>
      </w:r>
      <w:r>
        <w:rPr>
          <w:rFonts w:cs="Tahoma" w:ascii="Tahoma" w:hAnsi="Tahoma"/>
          <w:b/>
          <w:bCs w:val="false"/>
          <w:szCs w:val="24"/>
          <w:lang w:val="sr-Latn-RS"/>
        </w:rPr>
        <w:t xml:space="preserve"> </w:t>
      </w:r>
      <w:r>
        <w:rPr>
          <w:rFonts w:cs="Tahoma" w:ascii="Tahoma" w:hAnsi="Tahoma"/>
          <w:b/>
          <w:bCs w:val="false"/>
          <w:szCs w:val="24"/>
          <w:lang w:val="sr-RS"/>
        </w:rPr>
        <w:t>ЈАНУАР 2025. ГОДИНЕ</w:t>
      </w:r>
    </w:p>
    <w:p>
      <w:pPr>
        <w:pStyle w:val="Normal"/>
        <w:rPr>
          <w:rFonts w:ascii="Tahoma" w:hAnsi="Tahoma" w:cs="Tahoma"/>
          <w:b/>
          <w:b/>
          <w:bCs w:val="false"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 w:val="false"/>
          <w:color w:val="FF0000"/>
          <w:sz w:val="20"/>
          <w:szCs w:val="24"/>
          <w:lang w:val="en-US"/>
        </w:rPr>
      </w:r>
      <w:bookmarkStart w:id="1" w:name="_Hlk87968831"/>
      <w:bookmarkStart w:id="2" w:name="_Hlk87968831"/>
      <w:bookmarkEnd w:id="2"/>
    </w:p>
    <w:sectPr>
      <w:type w:val="nextPage"/>
      <w:pgSz w:w="11906" w:h="16838"/>
      <w:pgMar w:left="912" w:right="994" w:gutter="0" w:header="0" w:top="709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e@ks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9:00Z</dcterms:created>
  <dc:creator>Admin</dc:creator>
  <dc:description/>
  <cp:keywords/>
  <dc:language>en-US</dc:language>
  <cp:lastModifiedBy>Vlada Živanović KSS</cp:lastModifiedBy>
  <cp:lastPrinted>2018-08-26T21:20:00Z</cp:lastPrinted>
  <dcterms:modified xsi:type="dcterms:W3CDTF">2024-08-21T14:22:00Z</dcterms:modified>
  <cp:revision>5</cp:revision>
  <dc:subject/>
  <dc:title>Molba - Dozvola za sezonu</dc:title>
</cp:coreProperties>
</file>